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561-2901/2024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6 ма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537364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рачкина Сергея Викто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3.04.2024 года в 15:59 Карачкин С.В. на 397 км автодороги «Югра» г. Югорска ХМАО - Югры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Карачкин С.В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Карачкин С.В. </w:t>
      </w:r>
      <w:r>
        <w:rPr>
          <w:sz w:val="28"/>
          <w:szCs w:val="28"/>
        </w:rPr>
        <w:t>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3.04.2024 года, согласно которого Карачкин С.В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В., из которого следует, что автомобиль</w:t>
      </w:r>
      <w:r>
        <w:rPr>
          <w:color w:val="000000"/>
          <w:sz w:val="28"/>
          <w:szCs w:val="28"/>
        </w:rPr>
        <w:t xml:space="preserve"> *государственный регистрационный знак * </w:t>
      </w:r>
      <w:r>
        <w:rPr>
          <w:sz w:val="28"/>
          <w:szCs w:val="28"/>
        </w:rPr>
        <w:t xml:space="preserve">под управлением Карачкина С.В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397 км автодороги «Югра» г. Югорск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ременной схемой организации движения на автомобильной дороге г. Югорск-п. Таежный на участке км 396+753 – км 397+1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арачкина С.В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арачкина Сергея Викто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4059000238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8"/>
          <w:szCs w:val="28"/>
        </w:rPr>
        <w:t>то есть в сумме 2500 рублей</w:t>
      </w:r>
      <w:r>
        <w:rPr>
          <w:sz w:val="28"/>
          <w:szCs w:val="28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ab/>
        <w:t xml:space="preserve">  Е.Н. Конякин</w:t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